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04 июля 2017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ямая линия на тему оформления земельных участков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Управление Росреестра по Самарской области проведет прямую линию для жителей Самарской области по вопросам, связанным с оформлением земельных участков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ходе прямой линии можно узнать информацию о регистрации прав на земельные участки, о требованиях к установлению границ земельных участков, о внесении сведений в Единый государственный реестр недвижимости о ранее учтенных земельных участках, а также о случаях обязательной одновременной постановки земельного участка на кадастровый учет и регистрации пра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чальник отдела регистрации земельных участков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Павел Евгеньевич Найдовский</w:t>
      </w:r>
      <w:r>
        <w:rPr>
          <w:rFonts w:cs="Segoe UI" w:ascii="Segoe UI" w:hAnsi="Segoe UI"/>
          <w:sz w:val="24"/>
          <w:szCs w:val="24"/>
        </w:rPr>
        <w:t xml:space="preserve"> ответит на вопросы в рамках обозначенных тем </w:t>
      </w:r>
      <w:r>
        <w:rPr>
          <w:rFonts w:cs="Segoe UI" w:ascii="Segoe UI" w:hAnsi="Segoe UI"/>
          <w:b/>
          <w:sz w:val="24"/>
          <w:szCs w:val="24"/>
        </w:rPr>
        <w:t>10 июля</w:t>
      </w:r>
      <w:r>
        <w:rPr>
          <w:rFonts w:cs="Segoe UI" w:ascii="Segoe UI" w:hAnsi="Segoe UI"/>
          <w:sz w:val="24"/>
          <w:szCs w:val="24"/>
        </w:rPr>
        <w:t xml:space="preserve"> 2017 года, в понедельник, с 11 до 12 часов. Звоните по телефону (846) 33-22-555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7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8:00Z</dcterms:created>
  <dc:creator>Никитина Ольга Александровна</dc:creator>
  <dc:description/>
  <cp:keywords/>
  <dc:language>en-US</dc:language>
  <cp:lastModifiedBy>Абакумова Анастасия Валерьевна</cp:lastModifiedBy>
  <cp:lastPrinted>2017-07-04T13:11:00Z</cp:lastPrinted>
  <dcterms:modified xsi:type="dcterms:W3CDTF">2017-07-04T10:38:00Z</dcterms:modified>
  <cp:revision>2</cp:revision>
  <dc:subject/>
  <dc:title/>
</cp:coreProperties>
</file>